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Emlak ve İstimlak Dairesi Başkanlığı’nın 09/03/2020 tarihli ve 37816165-756.02-E.3307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Mersin Büyükşehir Belediyesi Denizkızı Turizm A.Ş'den alınan 03/03/2020 tarihli ve E.63 sayılı yazıda; mülkiyeti Belediyemize ait İlimiz Silifke İlçesi Taşucu Mahallesi 2964 No.lu parsel üzerinde bulunan kafenin işletme hakkının şirketlerine devredilmesin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5216 sayılı Büyükşehir Belediyesi Kanunu’nun 26. maddesi uyarınca İlimiz, Silifke İlçesi, Taşucu Mahallesi, 2964 No.lu parsel üzerinde bulunan 27 m² kapalı, 70 m² açık alan çay bahçesi kafeteryanın ilk yıl kira bedeli 15.000,00 TL+KDV üzerinden, müteakip yıllar ise 20/09/2018 tarihinde yayımlanan 108 No.lu Cumhurbaşkanı Kararı ile 18/01/2019 tarihinde yayımlanan 7161 sayılı Yasa uyarınca TÜFE on iki aylık ortalamalara göre değişim oranında arttırılarak hesaplanması sonucu elde edilen bedel üzerinden işletme hakkının 5 (beş) yıllığına 3. şahıslara devredilmeksizin Mersin Büyükşehir Belediyesi Denizkızı Turizm A.Ş.'ye devredilmesi ile ilgili teklifin gündeme alınarak, </w:t>
      </w:r>
      <w:r>
        <w:rPr>
          <w:b/>
          <w:sz w:val="24"/>
          <w:szCs w:val="23"/>
        </w:rPr>
        <w:t>Plan ve Bütçe Komisyonu ile Mersin Büyükşehir Belediyesi’nin Ortak Olduğu Şirketlerin Hesaplarını İnceleme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user</dc:creator>
  <dc:description/>
  <cp:keywords/>
  <dc:language>en-US</dc:language>
  <cp:lastModifiedBy>acer</cp:lastModifiedBy>
  <cp:lastPrinted>2020-03-10T09:31:00Z</cp:lastPrinted>
  <dcterms:modified xsi:type="dcterms:W3CDTF">2020-03-10T06:31:00Z</dcterms:modified>
  <cp:revision>4</cp:revision>
  <dc:subject/>
  <dc:title/>
</cp:coreProperties>
</file>